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-98425</wp:posOffset>
            </wp:positionV>
            <wp:extent cx="482600" cy="596900"/>
            <wp:effectExtent l="0" t="0" r="0" b="0"/>
            <wp:wrapTight wrapText="bothSides">
              <wp:wrapPolygon edited="0">
                <wp:start x="25" y="55"/>
                <wp:lineTo x="25" y="20818"/>
                <wp:lineTo x="20660" y="20818"/>
                <wp:lineTo x="20660" y="55"/>
                <wp:lineTo x="25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77" r="-340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98425</wp:posOffset>
            </wp:positionV>
            <wp:extent cx="444500" cy="59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5" t="-2135" r="-2835" b="-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  <w:tab/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ru-RU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___                                                                                          №  ____________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677" w:leader="none"/>
          <w:tab w:val="left" w:pos="1360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ab/>
        <w:tab/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предоставления государственной услуги </w:t>
      </w:r>
    </w:p>
    <w:p>
      <w:pPr>
        <w:pStyle w:val="Style2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 xml:space="preserve">Выдача разрешения на изменение фамилии </w:t>
      </w:r>
    </w:p>
    <w:p>
      <w:pPr>
        <w:pStyle w:val="Style22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 xml:space="preserve">и (или) имени ребенку до достижения 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highlight w:val="white"/>
          <w:lang w:val="ru-RU" w:eastAsia="zh-CN" w:bidi="ar-SA"/>
        </w:rPr>
        <w:t>им возраста четырнадцати ле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whit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В соответствии со ст. 16.1 Федерального закона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19.07.2018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постановлением Совета министров Республики Крым от 29.11.2021 № 179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постановлением администрации города Евпатории Республики Крым от 26.02.2019   № 262-п «О порядке разработки и утверждения административных регламентов предоставления муниципальных услуг», администрация  города  Евпатории Республики Крым  п о с т а н о в л я е т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административный регламент предоставлен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ar-SA" w:bidi="ar-SA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«Выдача разрешения на изменение фамилии и (или) имени ребенку до достижения им возраста четырнадцати лет». Прилагается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города Евпатории Республики Крым: от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5.11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267</w:t>
      </w:r>
      <w:r>
        <w:rPr>
          <w:rFonts w:cs="Times New Roman" w:ascii="Times New Roman" w:hAnsi="Times New Roman"/>
          <w:sz w:val="24"/>
          <w:szCs w:val="24"/>
        </w:rPr>
        <w:t>-п «Об утверждении административного регламента предоставления государственной услуги «Выдача разрешения на изменение фамилии и (или) имени ребенку до достижения им возраста четырнадцати лет»;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бнародования на официальном портал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«Муниципальные образования», подраздел — «Евпатория», а так же на официальном сайте муниципального образования городской округ Евпатория Республики Крым —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Документы», подраздел — «Документы администрации» в информационно-телекоммуникациаонной сети общего пользования, а также путем опубликования информационного сообщения о нём в печатных средствах массовой информации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  <w:lang w:eastAsia="zh-CN"/>
        </w:rPr>
        <w:t xml:space="preserve">Евпатории Республики Крым                                                                </w:t>
      </w:r>
      <w:r>
        <w:rPr>
          <w:rFonts w:eastAsia="Calibri" w:cs="Times New Roman" w:ascii="Times New Roman" w:hAnsi="Times New Roman"/>
          <w:iCs/>
          <w:color w:val="auto"/>
          <w:sz w:val="28"/>
          <w:szCs w:val="28"/>
          <w:highlight w:val="white"/>
          <w:lang w:val="ru-RU" w:eastAsia="zh-CN" w:bidi="ar-SA"/>
        </w:rPr>
        <w:t>А.Ю. Юрьев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 w:bidi="en-US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 w:bidi="en-US"/>
        </w:rPr>
      </w:r>
    </w:p>
    <w:sectPr>
      <w:type w:val="nextPage"/>
      <w:pgSz w:w="11906" w:h="16838"/>
      <w:pgMar w:left="1701" w:right="680" w:gutter="0" w:header="0" w:top="113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8:00Z</dcterms:created>
  <dc:creator>MSIJ1800I</dc:creator>
  <dc:description/>
  <dc:language>en-US</dc:language>
  <cp:lastModifiedBy/>
  <cp:lastPrinted>1995-11-21T17:41:00Z</cp:lastPrinted>
  <dcterms:modified xsi:type="dcterms:W3CDTF">2024-05-30T13:51:00Z</dcterms:modified>
  <cp:revision>45</cp:revision>
  <dc:subject/>
  <dc:title/>
</cp:coreProperties>
</file>